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GL: Completion of environmental protection construc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1/2018, Duc Giang - Lao Cai Chemicals Joint Stock Company announced the completion of environmental protection construc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Department of Environment - Ministry of Natural Resources and Environment granted Certificate for Completion of Environmental Protection Construction No. 22/GXN-TCMT and No. 23/GXN-TCMT of the project "Investment of Super-Rich Phosphate Production Factory and Feed Additives Production Factory" and the project "Duc Giang - Lao Cai Chemicals Factory"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0:00Z</dcterms:created>
  <dc:creator>Admin</dc:creator>
  <dc:description/>
  <dc:language>en-US</dc:language>
  <cp:lastModifiedBy>Admin</cp:lastModifiedBy>
  <dcterms:modified xsi:type="dcterms:W3CDTF">2018-02-05T13:44:00Z</dcterms:modified>
  <cp:revision>1</cp:revision>
  <dc:subject/>
  <dc:title/>
</cp:coreProperties>
</file>